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英語文献利用講習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ScienceDirect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活用のヒン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アクセプトされるための論文の作り方と文献管理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　加　申　込　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275</wp:posOffset>
                </wp:positionH>
                <wp:positionV relativeFrom="paragraph">
                  <wp:posOffset>80645</wp:posOffset>
                </wp:positionV>
                <wp:extent cx="361442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8"/>
                                <w:kern w:val="0"/>
                                <w:sz w:val="24"/>
                                <w:szCs w:val="24"/>
                              </w:rPr>
                              <w:t>平成２９年１月２０日（金）１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8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8"/>
                                <w:kern w:val="0"/>
                                <w:sz w:val="24"/>
                                <w:szCs w:val="24"/>
                              </w:rPr>
                              <w:t>００～１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8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8"/>
                                <w:kern w:val="0"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5"/>
                                <w:w w:val="78"/>
                                <w:kern w:val="0"/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7"/>
                                <w:kern w:val="0"/>
                                <w:sz w:val="22"/>
                              </w:rPr>
                              <w:t>学部共通棟南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7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7"/>
                                <w:kern w:val="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7"/>
                                <w:kern w:val="0"/>
                                <w:sz w:val="22"/>
                              </w:rPr>
                              <w:t>　８２１１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kern w:val="0"/>
                                <w:sz w:val="2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46.5pt;mso-wrap-distance-left:9.05pt;mso-wrap-distance-right:9.05pt;mso-wrap-distance-top:0pt;mso-wrap-distance-bottom:0pt;margin-top:6.35pt;mso-position-vertical-relative:text;margin-left:19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8"/>
                          <w:kern w:val="0"/>
                          <w:sz w:val="24"/>
                          <w:szCs w:val="24"/>
                        </w:rPr>
                        <w:t>平成２９年１月２０日（金）１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78"/>
                          <w:kern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8"/>
                          <w:kern w:val="0"/>
                          <w:sz w:val="24"/>
                          <w:szCs w:val="24"/>
                        </w:rPr>
                        <w:t>００～１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78"/>
                          <w:kern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8"/>
                          <w:kern w:val="0"/>
                          <w:sz w:val="24"/>
                          <w:szCs w:val="24"/>
                        </w:rPr>
                        <w:t>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5"/>
                          <w:w w:val="78"/>
                          <w:kern w:val="0"/>
                          <w:sz w:val="24"/>
                          <w:szCs w:val="24"/>
                        </w:rPr>
                        <w:t>０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7"/>
                          <w:kern w:val="0"/>
                          <w:sz w:val="22"/>
                        </w:rPr>
                        <w:t>学部共通棟南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7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7"/>
                          <w:kern w:val="0"/>
                          <w:sz w:val="22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7"/>
                          <w:kern w:val="0"/>
                          <w:sz w:val="22"/>
                        </w:rPr>
                        <w:t>　８２１１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kern w:val="0"/>
                          <w:sz w:val="22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right="1400" w:firstLine="40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180" w:after="0"/>
        <w:ind w:left="5600" w:hanging="5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締め切り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日（金）　　　　　　　　　　　　　　　　　　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3119"/>
        <w:gridCol w:w="2268"/>
      </w:tblGrid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印で記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部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科・</w:t>
            </w:r>
          </w:p>
          <w:p>
            <w:pPr>
              <w:pStyle w:val="Normal"/>
              <w:ind w:left="2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専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01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任意）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院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究分野（キーワード等）を</w:t>
      </w:r>
      <w:r>
        <w:rPr/>
        <w:t>ご記入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前質問があれば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3185</wp:posOffset>
                </wp:positionV>
                <wp:extent cx="6022340" cy="1250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25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6.55pt;width:474.15pt;height: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ind w:left="3092" w:hanging="30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535940</wp:posOffset>
                </wp:positionV>
                <wp:extent cx="28289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提出先：図書館　担当　山田（９３１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4pt;mso-wrap-distance-left:9.05pt;mso-wrap-distance-right:9.05pt;mso-wrap-distance-top:0pt;mso-wrap-distance-bottom:0pt;margin-top:42.2pt;mso-position-vertical-relative:text;margin-left:2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提出先：図書館　担当　山田（９３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92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1:00Z</dcterms:created>
  <dc:creator>pc-opulib102.</dc:creator>
  <dc:description/>
  <cp:keywords/>
  <dc:language>en-US</dc:language>
  <cp:lastModifiedBy>Owner</cp:lastModifiedBy>
  <cp:lastPrinted>2016-12-01T10:39:00Z</cp:lastPrinted>
  <dcterms:modified xsi:type="dcterms:W3CDTF">2016-12-01T04:10:00Z</dcterms:modified>
  <cp:revision>13</cp:revision>
  <dc:subject/>
  <dc:title>平成21年　7月　1日</dc:title>
</cp:coreProperties>
</file>